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南市環境保護局資源回收成果報告月報表統計科目說明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計範圍及對象：本市清潔隊、社區、學校、機關團體回收之一般廢棄物均為統計對象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計標準時間：以每月一日至月底之事實為準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類標準：（一）縱行科目按回收項目別分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橫列科目按回收單位分別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計科目定義（單位或說明）：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收單位：指清潔隊、社區、學校及機關團體四大類單位，如由回收商取得回收資料，不可與清潔隊、社區、學校及機關團體提供之資料重複計算。社區、學校及機關團體之回收量，如交由清潔隊回收者計入清潔隊之回收量，如交由慈善團體者計入慈善團體之回收量，並不得重複計算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潔隊回收量：指直接交由清潔隊回收之一般廢棄物，惟拾荒者若納入各執行機關輔導之義工時，清潔隊可製作表格供其填報，並審核其所提報資料無誤且不重複，確保申報資料之正確性後，將資料計入清潔隊回收量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團體回收量：指一般私人企業、公務部門、風景遊樂區、慈善團體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回收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回收之一般廢棄物，不含事業廢棄物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紙類：指經使用後廢棄之紙品，如：電腦報表紙、報紙、電話簿、牛皮紙袋、紙盒、雜誌、書籍、影印紙、傳真紙等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鐵罐：指裝填調製食品（含調味品）、飲料、酒（含藥酒）、醋、包裝飲用水、調製食用油脂、乳製品、化粧品（不含彩粧類）、清潔劑、塗料（含油漆、樹脂）、一般及特殊環境用藥、農藥等之鐵罐，經使用後廢棄者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鋁罐：指裝填調製食品（含調味品）、飲料、酒（含藥酒）、醋、包裝飲用水、調製食用油脂、乳製品、化粧品（不含彩粧類）、清潔劑、塗料（含油漆、樹脂）、一般及特殊環境用藥、農藥等之鋁罐，經使用後廢棄者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塑膠製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廢寶特瓶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指除廢寶特瓶外經使用後廢棄之塑膠製品，包括發泡塑膠廢容器，即俗稱之保麗龍免洗餐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餐盤、便當盒、碗碟、生鮮超市之托盤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其他廢塑膠容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ＰＶＣ、ＰＰ、ＰＥ、ＰＳ等材質之礦泉水瓶、牛奶瓶、養樂多瓶、家庭用食用品油、清潔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液體清潔劑、洗髮精、潤髮乳、沐浴乳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環境用藥、農藥等塑膠容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玻璃容器：指裝填調製食品（含調味品）、飲料、酒（含藥酒）、醋、包裝飲用水、調製食用油脂、乳製品、化粧品（不含彩粧類）、清潔劑、塗料（含油漆、樹脂）、一般及特殊環境用藥、農藥等之玻璃容器，經使用後廢棄者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輪胎：指使用於機動車輛及腳踏車汰舊或棄置之外胎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鋁箔包：指裝填調製食品（含調味品）、飲料、酒（含藥酒）、醋、包裝飲用水、調製食用油脂、乳製品、化粧品（不含彩粧類）、清潔劑、塗料（含油漆、樹脂）、一般及特殊環境用藥、農藥等之鋁箔包，經使用後廢棄者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紙容器：指裝填調製食品（含調味品）、飲料、酒（含藥酒）、醋、包裝飲用水、調製食用油脂、乳製品、化粧品（不含彩粧類）、清潔劑、塗料（含油漆、樹脂）、一般及特殊環境用藥、農藥等之紙容器，經使用後廢棄者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電池：指經使用後廢棄之乾電池及含鉛蓄電池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日光燈管：指目前公告應回收之日光燈管直管部份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廢包裝用發泡塑膠：指發泡</w:t>
      </w:r>
      <w:r>
        <w:rPr>
          <w:rFonts w:ascii="標楷體" w:hAnsi="標楷體" w:eastAsia="標楷體"/>
          <w:color w:val="000000"/>
        </w:rPr>
        <w:t>聚苯乙烯（</w:t>
      </w:r>
      <w:r>
        <w:rPr>
          <w:rFonts w:eastAsia="標楷體" w:ascii="標楷體" w:hAnsi="標楷體"/>
          <w:color w:val="000000"/>
        </w:rPr>
        <w:t>EPS</w:t>
      </w:r>
      <w:r>
        <w:rPr>
          <w:rFonts w:ascii="標楷體" w:hAnsi="標楷體" w:eastAsia="標楷體"/>
          <w:color w:val="000000"/>
        </w:rPr>
        <w:t>）、發泡聚乙烯（</w:t>
      </w:r>
      <w:r>
        <w:rPr>
          <w:rFonts w:eastAsia="標楷體" w:ascii="標楷體" w:hAnsi="標楷體"/>
          <w:color w:val="000000"/>
        </w:rPr>
        <w:t>EPE</w:t>
      </w:r>
      <w:r>
        <w:rPr>
          <w:rFonts w:ascii="標楷體" w:hAnsi="標楷體" w:eastAsia="標楷體"/>
          <w:color w:val="000000"/>
        </w:rPr>
        <w:t>）、發泡聚丙烯（</w:t>
      </w:r>
      <w:r>
        <w:rPr>
          <w:rFonts w:eastAsia="標楷體" w:ascii="標楷體" w:hAnsi="標楷體"/>
          <w:color w:val="000000"/>
        </w:rPr>
        <w:t>EPP</w:t>
      </w:r>
      <w:r>
        <w:rPr>
          <w:rFonts w:ascii="標楷體" w:hAnsi="標楷體" w:eastAsia="標楷體"/>
          <w:color w:val="000000"/>
        </w:rPr>
        <w:t>）、發泡乙烯聚合物（</w:t>
      </w:r>
      <w:r>
        <w:rPr>
          <w:rFonts w:eastAsia="標楷體" w:ascii="標楷體" w:hAnsi="標楷體"/>
          <w:color w:val="000000"/>
        </w:rPr>
        <w:t>EPO</w:t>
      </w:r>
      <w:r>
        <w:rPr>
          <w:rFonts w:ascii="標楷體" w:hAnsi="標楷體" w:eastAsia="標楷體"/>
          <w:color w:val="000000"/>
        </w:rPr>
        <w:t>）等作為緩衝材、保溫絕熱材之包裝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農藥廢容器及特殊環境用藥廢容器：指以塑膠、玻璃、金屬、紙、鋁箔或其他經行政院環境保護署公告之單一或複合材質製成，用以直接裝填成品農藥或特殊環境用藥並經廢棄之容器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：包含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廢潤滑油：僅限清潔隊收集者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廢食用油：不含餐飲業的廢食用油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其他回收項目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列本項時，需註明回收物品名稱，若有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種以上時，請將回收物品名稱及數量分別列出。惟「廢機動車輛」、「廚餘」回收之成果已另案統計，故本項資料不包括該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回收量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皆以公斤為單位，若無法得其實際重量，折算標準如下：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寶特瓶</w:t>
      </w:r>
      <w:r>
        <w:rPr>
          <w:rFonts w:eastAsia="標楷體" w:ascii="標楷體" w:hAnsi="標楷體"/>
        </w:rPr>
        <w:t>24.8</w:t>
      </w:r>
      <w:r>
        <w:rPr>
          <w:rFonts w:ascii="標楷體" w:hAnsi="標楷體" w:eastAsia="標楷體"/>
        </w:rPr>
        <w:t>支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計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廢輪胎：機動車輛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條以</w:t>
      </w:r>
      <w:r>
        <w:rPr>
          <w:rFonts w:eastAsia="標楷體" w:ascii="標楷體" w:hAnsi="標楷體"/>
        </w:rPr>
        <w:t>8.7</w:t>
      </w:r>
      <w:r>
        <w:rPr>
          <w:rFonts w:ascii="標楷體" w:hAnsi="標楷體" w:eastAsia="標楷體"/>
        </w:rPr>
        <w:t>公斤計；腳踏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條以</w:t>
      </w:r>
      <w:r>
        <w:rPr>
          <w:rFonts w:eastAsia="標楷體" w:ascii="標楷體" w:hAnsi="標楷體"/>
        </w:rPr>
        <w:t>0.618</w:t>
      </w:r>
      <w:r>
        <w:rPr>
          <w:rFonts w:ascii="標楷體" w:hAnsi="標楷體" w:eastAsia="標楷體"/>
        </w:rPr>
        <w:t>公斤計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電視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公斤計，冰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斤計，冷氣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公斤計，洗衣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公斤計，其餘家電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約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公斤計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廢電腦：桌上型主機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公斤計、監視器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公斤計；筆記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斤計，印表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台以</w:t>
      </w:r>
      <w:r>
        <w:rPr>
          <w:rFonts w:eastAsia="標楷體" w:ascii="標楷體" w:hAnsi="標楷體"/>
        </w:rPr>
        <w:t>8.5</w:t>
      </w:r>
      <w:r>
        <w:rPr>
          <w:rFonts w:ascii="標楷體" w:hAnsi="標楷體" w:eastAsia="標楷體"/>
        </w:rPr>
        <w:t>公斤計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鉛蓄電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以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公斤計。</w:t>
      </w:r>
    </w:p>
    <w:p>
      <w:pPr>
        <w:pStyle w:val="Style15"/>
        <w:spacing w:lineRule="exact" w:line="400"/>
        <w:ind w:left="1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7</w:t>
      </w:r>
      <w:r>
        <w:rPr>
          <w:rFonts w:ascii="標楷體" w:hAnsi="標楷體" w:eastAsia="標楷體"/>
        </w:rPr>
        <w:t>支廢日光燈管直管約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計（取</w:t>
      </w:r>
      <w:r>
        <w:rPr>
          <w:rFonts w:eastAsia="標楷體" w:ascii="標楷體" w:hAnsi="標楷體"/>
        </w:rPr>
        <w:t>20W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0W</w:t>
      </w:r>
      <w:r>
        <w:rPr>
          <w:rFonts w:ascii="標楷體" w:hAnsi="標楷體" w:eastAsia="標楷體"/>
        </w:rPr>
        <w:t>日光燈管平均值）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蒐集方法及編製程序：依據本市環境保護局所提報之資源回收成果資料彙總編製。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編送對象：本表編製ㄧ式四份，一份送會計單位，一份自存，一份送市政府主計室，一份送行政院環境保護署統計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37:00Z</dcterms:created>
  <dc:creator>user</dc:creator>
  <dc:description/>
  <dc:language>en-US</dc:language>
  <cp:lastModifiedBy>user</cp:lastModifiedBy>
  <dcterms:modified xsi:type="dcterms:W3CDTF">2006-06-16T00:37:00Z</dcterms:modified>
  <cp:revision>2</cp:revision>
  <dc:subject/>
  <dc:title>臺南市環境保護局資源回收成果報告月報表統計科目說明</dc:title>
</cp:coreProperties>
</file>