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教師出國講學、研究或進修處理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6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校務會議通過自</w:t>
      </w:r>
      <w:r>
        <w:rPr>
          <w:rFonts w:eastAsia="標楷體" w:cs="標楷體" w:ascii="標楷體" w:hAnsi="標楷體"/>
          <w:sz w:val="20"/>
          <w:szCs w:val="20"/>
        </w:rPr>
        <w:t>8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起實施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86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臨時校務會議修正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校務會議修正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校務會議修正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校務會議修正通過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提昇本校師資水準，鼓勵教師吸收國外新知，提升學術研究風氣，加強教學與學術知能，促進國際文化交流，特訂定「國立臺南大學教師出國講學、研究或進修處理要點」（以下簡稱本要點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專任教師申請出國講學、研究或進修，除法令另有規定外，依本要點之規定辦理。</w:t>
      </w:r>
    </w:p>
    <w:p>
      <w:pPr>
        <w:pStyle w:val="Normal"/>
        <w:ind w:left="504" w:hanging="5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要點所稱講學，係指至國外大學校院擔任客座教師，從事教學；所稱研究，係指至國外大學校院或國外專業研究機構，從事學術專題研究；所稱進修，係指至國外選修學分或國外大學校院攻讀博士學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種類分為：</w:t>
      </w:r>
    </w:p>
    <w:p>
      <w:pPr>
        <w:pStyle w:val="Normal"/>
        <w:tabs>
          <w:tab w:val="clear" w:pos="480"/>
          <w:tab w:val="left" w:pos="1596" w:leader="none"/>
        </w:tabs>
        <w:ind w:left="1200" w:hanging="7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推薦或選派：獲教育部、國科會或其他公家單位補助，或由本校基於教學、研究需要選派或主動薦送出國講學、研究、進修。</w:t>
      </w:r>
    </w:p>
    <w:p>
      <w:pPr>
        <w:pStyle w:val="Normal"/>
        <w:ind w:left="1116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自行申請：教師得自行申請與教學、研究有關之出國講學、研究、進修；但教學不力者不得申請。</w:t>
      </w:r>
    </w:p>
    <w:p>
      <w:pPr>
        <w:pStyle w:val="Normal"/>
        <w:ind w:left="475" w:hanging="4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校專任教師，於本校服務滿三年以上，並符合下列資格條件，始得申請出國講學、研究或進修：</w:t>
      </w:r>
    </w:p>
    <w:p>
      <w:pPr>
        <w:pStyle w:val="Normal"/>
        <w:ind w:firstLine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出國講學人員，須具有審查合格之副教授以上資格。</w:t>
      </w:r>
    </w:p>
    <w:p>
      <w:pPr>
        <w:pStyle w:val="Normal"/>
        <w:ind w:firstLine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請出國研究、進修人員，須具有審查合格之講師以上資格。</w:t>
      </w:r>
    </w:p>
    <w:p>
      <w:pPr>
        <w:pStyle w:val="Normal"/>
        <w:ind w:left="5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經核准同意借調至其他機關（構）、學校服務之教師，借調期滿歸建後，至少須服務滿二年以上，始得申請出國講學、研究或進修；經核准借調其他機關學校服務期間，並依規定鐘點返校授課，且未支鐘點費者，借調服務年資折半計算。</w:t>
      </w:r>
    </w:p>
    <w:p>
      <w:pPr>
        <w:pStyle w:val="Normal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申請出國講學、研究或進修人員，以不影響學校教學為原則，並應於每年四月或十月底前檢附下列資料申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講學、研究或進修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國外學校或專業研究機構同意函或聘函影本等。</w:t>
      </w:r>
    </w:p>
    <w:p>
      <w:pPr>
        <w:pStyle w:val="Normal"/>
        <w:ind w:left="92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研究、進修者需附符合擬進修、研究或講學之學校或研究機構所訂語文能力證明；語文能力證明比照國科會補助科學與技術人員國外短期研究四（五）之規定辦理。</w:t>
      </w:r>
    </w:p>
    <w:p>
      <w:pPr>
        <w:pStyle w:val="Normal"/>
        <w:ind w:left="447" w:hanging="4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申請出國講學、研究或進修人員經系（所）、院及校教師評審委員會評審審查通過，簽陳核定；未依期限提出申請者，得不予受理。</w:t>
      </w:r>
    </w:p>
    <w:p>
      <w:pPr>
        <w:pStyle w:val="Normal"/>
        <w:ind w:left="432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推薦或選派出國講學、研究或進修者，得帶職帶薪，其年限除法令另有規定外，依下列規定辦理：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出國講學、研究以一年為限。</w:t>
      </w:r>
    </w:p>
    <w:p>
      <w:pPr>
        <w:pStyle w:val="Normal"/>
        <w:ind w:firstLine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進修以一年為原則，必要時得申請延長，延長期間至多二年。</w:t>
      </w:r>
    </w:p>
    <w:p>
      <w:pPr>
        <w:pStyle w:val="Normal"/>
        <w:ind w:left="432" w:firstLine="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延長期間應予留職停薪，並需於期限屆滿前三個月提出申請，並檢附列舉不能依核定計畫完成進修之事實及取得進修學校（機構）證明文件，經由系（所）、院、校教評會審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自行申請者以留職停薪為限。</w:t>
      </w:r>
    </w:p>
    <w:p>
      <w:pPr>
        <w:pStyle w:val="Normal"/>
        <w:ind w:left="432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各院、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不影響學校教學原則下，申請出國講學、研究、進修</w:t>
      </w:r>
      <w:r>
        <w:rPr>
          <w:rFonts w:ascii="標楷體" w:hAnsi="標楷體" w:cs="標楷體" w:eastAsia="標楷體"/>
          <w:color w:val="000000"/>
          <w:u w:val="single"/>
        </w:rPr>
        <w:t>、</w:t>
      </w:r>
      <w:r>
        <w:rPr>
          <w:rFonts w:ascii="標楷體" w:hAnsi="標楷體" w:cs="標楷體" w:eastAsia="標楷體"/>
        </w:rPr>
        <w:t>休假研究</w:t>
      </w:r>
      <w:r>
        <w:rPr>
          <w:rFonts w:ascii="標楷體" w:hAnsi="標楷體" w:cs="標楷體" w:eastAsia="標楷體"/>
          <w:color w:val="000000"/>
          <w:u w:val="single"/>
        </w:rPr>
        <w:t>及借調</w:t>
      </w:r>
      <w:r>
        <w:rPr>
          <w:rFonts w:ascii="標楷體" w:hAnsi="標楷體" w:cs="標楷體" w:eastAsia="標楷體"/>
        </w:rPr>
        <w:t>之教師人數，每年不得超過該各所、學系專任教師總人數之百分之二十（</w:t>
      </w:r>
      <w:r>
        <w:rPr>
          <w:rFonts w:ascii="標楷體" w:hAnsi="標楷體" w:cs="標楷體" w:eastAsia="標楷體"/>
          <w:u w:val="single"/>
        </w:rPr>
        <w:t>小數點後四捨五入</w:t>
      </w:r>
      <w:r>
        <w:rPr>
          <w:rFonts w:ascii="標楷體" w:hAnsi="標楷體" w:cs="標楷體" w:eastAsia="標楷體"/>
        </w:rPr>
        <w:t>計算），</w:t>
      </w:r>
      <w:r>
        <w:rPr>
          <w:rFonts w:ascii="標楷體" w:hAnsi="標楷體" w:cs="標楷體" w:eastAsia="標楷體"/>
          <w:color w:val="000000"/>
          <w:u w:val="single"/>
        </w:rPr>
        <w:t>計算後</w:t>
      </w:r>
      <w:r>
        <w:rPr>
          <w:rFonts w:ascii="標楷體" w:hAnsi="標楷體" w:cs="標楷體" w:eastAsia="標楷體"/>
        </w:rPr>
        <w:t>不足一人者，以一人計。</w:t>
      </w:r>
    </w:p>
    <w:p>
      <w:pPr>
        <w:pStyle w:val="Normal"/>
        <w:ind w:firstLine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人員如係依其他法令規定有服務義務者，應依該有關規定辦理。</w:t>
      </w:r>
    </w:p>
    <w:p>
      <w:pPr>
        <w:pStyle w:val="Normal"/>
        <w:ind w:left="504" w:hanging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核准出國人員，其原任課程、所辦業務須有適當人員擔任，兼有行政職務者，講學、研究或進修期限三個月以上，應免兼行政職務；未滿三個月，應依行政程序核定代理人。</w:t>
      </w:r>
    </w:p>
    <w:p>
      <w:pPr>
        <w:pStyle w:val="Normal"/>
        <w:ind w:left="684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出國講學、研究或進修人員應於期滿返校後三個月內提出報告書，經由各學系（所）審核通過後，送學院教評會核備；出國進修者並應檢附成績單備查。</w:t>
      </w:r>
    </w:p>
    <w:p>
      <w:pPr>
        <w:pStyle w:val="Normal"/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核准出國講學、研究或進修人員出國期滿後應即返校服務，除因特殊公務需要，凡核定留職停薪者應服務年限與留職停薪期間相同；帶職帶薪者應服務年限為帶職帶薪時間之二倍。</w:t>
      </w:r>
    </w:p>
    <w:p>
      <w:pPr>
        <w:pStyle w:val="Normal"/>
        <w:ind w:left="7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違反前項規定者，應按未履行服務義務之期間比例，賠償相等於帶職帶薪期間所給予之全部薪津及各項補助費用，或留職停薪期間本校所支應之代課鐘點費及其他必要費用。</w:t>
      </w:r>
    </w:p>
    <w:p>
      <w:pPr>
        <w:pStyle w:val="Normal"/>
        <w:ind w:left="684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完成服務義務前，不得辭聘、調任或再申請出國講學、研究、進修或教授休假研究。</w:t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申請出國講學、研究或進修經核准後，應依核定期限出國講學、研究或進修；因有特殊理由經簽奉核准者始得提早回國並應依規定授課。回國一週內必須填具「國立臺南大學回國銷假報告單」；涉及法令或權利義務部分依相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要點經校務會議通過，陳請校長核定後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16:00Z</dcterms:created>
  <dc:creator>User</dc:creator>
  <dc:description/>
  <dc:language>en-US</dc:language>
  <cp:lastModifiedBy>LIN vivian</cp:lastModifiedBy>
  <dcterms:modified xsi:type="dcterms:W3CDTF">2015-02-09T04:16:00Z</dcterms:modified>
  <cp:revision>2</cp:revision>
  <dc:subject/>
  <dc:title/>
</cp:coreProperties>
</file>